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Legenda do ogłoszenia konkursu – pielęgniarska opieka długoterminowa region katowicki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rPr/>
      </w:pPr>
      <w:r>
        <w:rPr/>
        <w:t>Oferenci posiadający miejsce udzielania świadczeń w regionie katowickim – tj. powiaty:</w:t>
      </w:r>
    </w:p>
    <w:tbl>
      <w:tblPr>
        <w:tblW w:w="26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</w:tblGrid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ĘDZIŃSKI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LIWICKI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KOŁOWSKI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SZCZYŃSKI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CIBORSKI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YBNICKI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ARNOGÓRSKI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IERUŃSKO-LĘDZIŃSKI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ODZISŁAWSKI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AWIERCIAŃSKI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BYTOM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CHORZÓW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DĄBROWA GÓRNICZA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GLIWICE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JASTRZĘBIE-ZDRÓJ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JAWORZNO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KATOWICE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MYSŁOWICE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PIEKARY ŚLĄSKIE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RUDA ŚLĄSKA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RYBNIK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SIEMIANOWICE ŚLĄSKIE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SOSNOWIEC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ŚWIĘTOCHŁOWICE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TYCHY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ZABRZE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ŻORY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o przygotowania oferty wykorzystują definicję nazwaną : </w:t>
        <w:br/>
        <w:t>„ŚWIADCZENIA W PIELĘGNIARSKIEJ OPIECE DŁUGOTERMINOWEJ REGION KATOWICKI.kch2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6:00Z</dcterms:created>
  <dc:creator>wmika</dc:creator>
  <dc:description/>
  <cp:keywords/>
  <dc:language>en-US</dc:language>
  <cp:lastModifiedBy>RRazik</cp:lastModifiedBy>
  <dcterms:modified xsi:type="dcterms:W3CDTF">2010-01-19T14:06:00Z</dcterms:modified>
  <cp:revision>3</cp:revision>
  <dc:subject/>
  <dc:title>Legenda do ogłoszenia konkursu – pielęgniarska opieka długoterminowa region katowicki</dc:title>
</cp:coreProperties>
</file>